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 квартал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«Саткинское районное отделение  Челябинской областной общественной организации всероссийского общества  инвалидов»  по адресу: ул. Индустриальная, 20,  в связи с задолженностью за коммунальные ресурс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Фасахов</cp:lastModifiedBy>
  <cp:lastPrinted>2020-04-02T16:29:00Z</cp:lastPrinted>
  <dcterms:modified xsi:type="dcterms:W3CDTF">2021-07-12T03:31:00Z</dcterms:modified>
  <cp:revision>9</cp:revision>
  <dc:subject/>
  <dc:title/>
</cp:coreProperties>
</file>